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-22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/>
        <w:spacing w:before="0" w:after="0"/>
        <w:ind w:left="0" w:right="-225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农机安全生产法规知识竞赛活动方案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-225" w:right="-225"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总站将组织开展</w:t>
      </w:r>
      <w:bookmarkStart w:id="0" w:name="_Hlk104211187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农机安全生产法规知识竞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活动</w:t>
      </w: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具体活动安排如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参加人员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农机安全监管人员、农机手、农机合作组织等农业经营主体的从业人员等。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答题形式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登录相关网站、微信公众号进行答题，每套试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道题，题型为单项选择题（答题系统将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开放）。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答题内容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安全生产法》《道路交通安全法》《农业机械化促进法》及《农业机械安全监督管理条例》等相关内容；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拖拉机和联合收割机驾驶证管理规定》《拖拉机和联合收割机登记规定》等规章规范；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农业机械运行安全技术条件》《农业机械机身反光标识》等国家或行业标准；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拖拉机和联合收割机等农业机械的安全操作规程；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事故应急处置和急救常识、农业机械基本结构及常见故障和安全隐患的判断方法等。</w:t>
      </w:r>
    </w:p>
    <w:p>
      <w:pPr>
        <w:pStyle w:val="Style15"/>
        <w:widowControl/>
        <w:spacing w:lineRule="auto" w:line="360" w:before="0" w:after="0"/>
        <w:ind w:left="-227" w:right="-227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近年来农业农村部门出台的便民措施等。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答题时间</w:t>
      </w:r>
    </w:p>
    <w:p>
      <w:pPr>
        <w:pStyle w:val="Style15"/>
        <w:widowControl/>
        <w:spacing w:lineRule="auto" w:line="360" w:before="0" w:after="0"/>
        <w:ind w:left="-227" w:right="-227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均可答题。</w:t>
      </w:r>
    </w:p>
    <w:p>
      <w:pPr>
        <w:pStyle w:val="Style15"/>
        <w:widowControl/>
        <w:spacing w:lineRule="auto" w:line="360" w:before="0" w:after="0"/>
        <w:ind w:left="420" w:right="-227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成绩计算方式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人答题成绩计算方式：答题成绩从高到低排序，成绩以答题分数为排名依据，得分一致时，用时较少者排名在前。</w:t>
      </w:r>
    </w:p>
    <w:p>
      <w:pPr>
        <w:pStyle w:val="Style15"/>
        <w:widowControl/>
        <w:spacing w:lineRule="auto" w:line="360" w:before="0" w:after="0"/>
        <w:ind w:left="-227" w:right="-227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体成绩计算方式：团体成绩以省为单位，参与活动成绩由高到低依次排序。团体成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省参加答题总人数排名得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省参与答题人数占比排名得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省答题人员成绩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平均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auto" w:line="360" w:before="0" w:after="0"/>
        <w:ind w:left="-227" w:right="-227"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省参加答题总人数排名得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满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第一名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第二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以此类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.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</w:p>
    <w:p>
      <w:pPr>
        <w:pStyle w:val="Style15"/>
        <w:widowControl/>
        <w:spacing w:lineRule="auto" w:line="360" w:before="0" w:after="0"/>
        <w:ind w:left="-227" w:right="-227"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省参与答题人数占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省参与答题总人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2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持有拖拉机和联合收割机驾驶证的人数，此项数值来源于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全国农业机械化统计年报》。本省参加答题人数占比排名得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满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第一名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第二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以此类推…；</w:t>
      </w:r>
    </w:p>
    <w:p>
      <w:pPr>
        <w:pStyle w:val="Style15"/>
        <w:widowControl/>
        <w:spacing w:lineRule="auto" w:line="360" w:before="0" w:after="0"/>
        <w:ind w:left="-227" w:right="-227"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省答题人员成绩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平均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省参加答题人员的成绩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总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答题的总人数；</w:t>
      </w:r>
    </w:p>
    <w:p>
      <w:pPr>
        <w:pStyle w:val="Style15"/>
        <w:widowControl/>
        <w:spacing w:lineRule="auto" w:line="360" w:before="0" w:after="0"/>
        <w:ind w:left="-227" w:right="-227"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省参加活动人数需不少于本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持有拖拉机和联合收割机驾驶证人数的千分之五。不满足此项，团体成绩扣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。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奖项设置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活动设团体奖、优秀个人奖。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体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。其中，一等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，二等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，三等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。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优秀个人奖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。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答题奖励与发放形式</w:t>
      </w:r>
    </w:p>
    <w:p>
      <w:pPr>
        <w:pStyle w:val="Style15"/>
        <w:widowControl/>
        <w:spacing w:lineRule="auto" w:line="360" w:before="0" w:after="0"/>
        <w:ind w:left="-227" w:right="-227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将对本次活动进行总结并印发通报，为成绩排名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的人员邮寄奖品。</w:t>
      </w:r>
      <w:r>
        <w:br w:type="page"/>
      </w:r>
    </w:p>
    <w:p>
      <w:pPr>
        <w:pStyle w:val="Style15"/>
        <w:widowControl/>
        <w:spacing w:before="0" w:after="0"/>
        <w:ind w:left="0" w:right="-225"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5"/>
        <w:widowControl/>
        <w:spacing w:before="0" w:after="0"/>
        <w:ind w:left="0" w:right="-22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农机“安全生产月”活动资料报送要求</w:t>
      </w:r>
    </w:p>
    <w:p>
      <w:pPr>
        <w:pStyle w:val="Style15"/>
        <w:widowControl/>
        <w:spacing w:before="0" w:after="0"/>
        <w:ind w:left="-225" w:right="-225"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-225" w:right="-225"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报送内容</w:t>
      </w:r>
    </w:p>
    <w:p>
      <w:pPr>
        <w:pStyle w:val="Style15"/>
        <w:widowControl/>
        <w:spacing w:before="0" w:after="0"/>
        <w:ind w:left="-225" w:right="-225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安全生产月或安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宣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咨询日的新闻报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工作简报等文字资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-225" w:right="-225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安全生产月或安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宣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咨询日的活动照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视频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-225" w:right="-225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地涌现出的优秀农机安全监督管理人员、农机手、农机合作组织等农业经营主体从业人员的先进事迹，可以以视频、文字、图片等形式展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-225" w:right="-225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农机安全生产文化节目视频。</w:t>
      </w:r>
    </w:p>
    <w:p>
      <w:pPr>
        <w:pStyle w:val="Style15"/>
        <w:widowControl/>
        <w:spacing w:before="0" w:after="0"/>
        <w:ind w:left="-225" w:right="-225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总结的隐患排查、安全检验、安全执法等农机安全监督管理模式及经验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-225" w:right="-225" w:firstLine="64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报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要求</w:t>
      </w:r>
    </w:p>
    <w:p>
      <w:pPr>
        <w:pStyle w:val="Style15"/>
        <w:widowControl/>
        <w:spacing w:before="0" w:after="0"/>
        <w:ind w:left="-225" w:right="-225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员与渠道。报送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省级为单位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级联络员负责内容报送与联络等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新闻报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活动照片、活动视频等资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直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由各省联络员从农业农村部农机推广与监理网后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提交。</w:t>
      </w:r>
    </w:p>
    <w:p>
      <w:pPr>
        <w:pStyle w:val="Style15"/>
        <w:widowControl/>
        <w:spacing w:before="0" w:after="0"/>
        <w:ind w:left="-225" w:right="-225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新闻报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格式。按照新闻类文体要求撰写宣传稿件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可配相应的照片。</w:t>
      </w:r>
    </w:p>
    <w:p>
      <w:pPr>
        <w:pStyle w:val="Style15"/>
        <w:widowControl/>
        <w:spacing w:before="0" w:after="0"/>
        <w:ind w:left="-225" w:right="-225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照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送要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各省报送照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六要素的文字说明，不多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字。如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事情简单描述。</w:t>
      </w:r>
    </w:p>
    <w:p>
      <w:pPr>
        <w:pStyle w:val="Style15"/>
        <w:widowControl/>
        <w:spacing w:before="0" w:after="0"/>
        <w:ind w:left="-225" w:right="-225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视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要求。各省报送视频的时长控制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内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每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视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多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字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说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不大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0M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单个视频命名格式：【内容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事情简单描述，如：【文化节目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农机监理员之歌》；【活动现场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间农机安全月活动启动仪式；【人物风采】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农机安全监督管理人员（农机手、从业人员等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ind w:left="-225" w:right="-225" w:firstLine="640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总结推广的优秀农机安全监督管理模式及经验报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要求与报送路径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件命名格式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+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内容，以压缩包形式发送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QQ</w:t>
      </w:r>
      <w:r>
        <w:rPr/>
        <w:t>。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923"/>
        <w:gridCol w:w="353"/>
        <w:gridCol w:w="727"/>
        <w:gridCol w:w="1040"/>
        <w:gridCol w:w="1080"/>
        <w:gridCol w:w="1122"/>
        <w:gridCol w:w="2410"/>
      </w:tblGrid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  <w:t>3</w:t>
            </w:r>
          </w:p>
        </w:tc>
        <w:tc>
          <w:tcPr>
            <w:tcW w:w="5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8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农机“安全生产月”活动联络员推荐表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信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75775" cy="257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47:00Z</dcterms:created>
  <dc:creator>hp</dc:creator>
  <dc:description/>
  <cp:keywords/>
  <dc:language>en-US</dc:language>
  <cp:lastModifiedBy>Windows 用户</cp:lastModifiedBy>
  <dcterms:modified xsi:type="dcterms:W3CDTF">2022-06-01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4D8071694F238822856F859019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